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ascii="楷体_GB2312" w:hAnsi="楷体_GB2312"/>
          <w:b/>
          <w:sz w:val="30"/>
          <w:szCs w:val="30"/>
        </w:rPr>
        <w:t>2018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19</w:t>
      </w:r>
      <w:r>
        <w:rPr>
          <w:rFonts w:ascii="楷体_GB2312" w:hAnsi="楷体_GB2312" w:eastAsia="楷体_GB2312"/>
          <w:b/>
          <w:sz w:val="30"/>
          <w:szCs w:val="30"/>
        </w:rPr>
        <w:t>学年第一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四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5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9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30 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6-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会议中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湖南省高校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党建工作重点任务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落实情况专项督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弘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相关校领导、纪委、党政办公室、党委组织部、党委宣传部、学生工作部、后勤服务总公司、保卫处主要负责人，各直属党组织书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6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《章程》专项督导工作领导小组会议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、各职能部门负责人、各教学学院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与学科建设处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、监察处、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9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鹤鸣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三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李达与马克思主义“三化”研究基地揭牌仪式暨学术研讨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宏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、马克思主义学院相关人员、相关职能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庆祝建国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周年暨“筑梦新时代”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迎新生文艺晚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智开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校领导、各职能部门负责人、各教学学院院长、党总支书记、副书记、全体辅导员、</w:t>
            </w:r>
            <w:r>
              <w:rPr>
                <w:kern w:val="2"/>
                <w:sz w:val="21"/>
                <w:szCs w:val="21"/>
              </w:rPr>
              <w:t>2018</w:t>
            </w:r>
            <w:r>
              <w:rPr>
                <w:kern w:val="2"/>
                <w:sz w:val="21"/>
                <w:szCs w:val="21"/>
              </w:rPr>
              <w:t>级新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团委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cp:keywords/>
  <dc:language>en-US</dc:language>
  <cp:lastModifiedBy>湖南科技学院</cp:lastModifiedBy>
  <cp:lastPrinted>2018-09-26T15:56:00Z</cp:lastPrinted>
  <dcterms:modified xsi:type="dcterms:W3CDTF">2018-09-26T08:03:00Z</dcterms:modified>
  <cp:revision>22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