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一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lang w:eastAsia="zh-CN"/>
        </w:rPr>
        <w:t>十七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>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 w:val="30"/>
          <w:szCs w:val="21"/>
        </w:rPr>
        <w:t>日—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70"/>
        <w:gridCol w:w="1650"/>
        <w:gridCol w:w="2595"/>
        <w:gridCol w:w="5217"/>
        <w:gridCol w:w="1203"/>
        <w:gridCol w:w="1936"/>
      </w:tblGrid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星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地 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内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参加对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  <w:lang w:eastAsia="zh-CN"/>
              </w:rPr>
              <w:t>责任领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责任单位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1"/>
                <w:szCs w:val="21"/>
                <w:lang w:val="en-US" w:eastAsia="zh-CN"/>
              </w:rPr>
              <w:t>12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六楼会议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校长办公会议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校领导，吴春江、黄栋、潘剑锋，相关部门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李  钢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党政办公室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1"/>
                <w:szCs w:val="21"/>
                <w:lang w:val="en-US" w:eastAsia="zh-CN"/>
              </w:rPr>
              <w:t>1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八楼六会议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党委会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党委委员，吴春江、林泽红、黄栋，相关部门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1"/>
                <w:szCs w:val="21"/>
                <w:lang w:eastAsia="zh-CN"/>
              </w:rPr>
              <w:t>曾宝成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20-12-28T17:03:00Z</cp:lastPrinted>
  <dcterms:modified xsi:type="dcterms:W3CDTF">2020-12-28T09:05:53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